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汉口学院继续教育学院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级学生校园招聘会的通知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为了营造良好的就业环境，提升学生就业服务质量，加强与用人单位的交流与合作，促进学生高质量就业，学院将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举办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校园招聘活动。为高质量举办本次招聘会，给学生和用人单位提供热情周到的服务工作，现就本次招聘活动相关事项通知如下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一、招聘形式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为了提高招聘实效，本次招聘活动为校园现场招聘会，本次招聘会活动由学院分团委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年级组统一筹划组织，各专业具体负责实施。所有参加招聘企业，必须经过年级组审核报备，未经审核备案的企业将不予接待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二、招聘时间、地点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定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在学校三号教学楼前广场举行（视天气情况，具体时间电话提前告知企业）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三、校园招聘企业报名方式</w:t>
      </w:r>
    </w:p>
    <w:p>
      <w:pPr>
        <w:pStyle w:val="Normal"/>
        <w:spacing w:lineRule="atLeast" w:line="240"/>
        <w:ind w:firstLine="560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有意向的参会企业需于</w:t>
        </w:r>
        <w:r>
          <w:rPr>
            <w:rStyle w:val="InternetLink"/>
            <w:color w:val="000000"/>
            <w:sz w:val="28"/>
            <w:szCs w:val="28"/>
            <w:u w:val="none"/>
          </w:rPr>
          <w:t>2018</w:t>
        </w:r>
        <w:r>
          <w:rPr>
            <w:rStyle w:val="InternetLink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color w:val="000000"/>
            <w:sz w:val="28"/>
            <w:szCs w:val="28"/>
            <w:u w:val="none"/>
          </w:rPr>
          <w:t>20</w:t>
        </w:r>
        <w:r>
          <w:rPr>
            <w:rStyle w:val="InternetLink"/>
            <w:color w:val="000000"/>
            <w:sz w:val="28"/>
            <w:szCs w:val="28"/>
            <w:u w:val="none"/>
          </w:rPr>
          <w:t>日前填写《汉口学院继续教育学院参会企业审核备案表》（附件</w:t>
        </w:r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</w:rPr>
          <w:t>），并附招聘简章（含薪资待遇、工作环境和地点等重要信息）及单位营业执照复件（加盖公章），以电子版形式发送至电子邮箱</w:t>
        </w:r>
        <w:r>
          <w:rPr>
            <w:rStyle w:val="InternetLink"/>
            <w:color w:val="000000"/>
            <w:sz w:val="28"/>
            <w:szCs w:val="28"/>
            <w:u w:val="none"/>
          </w:rPr>
          <w:t>275359147@qq.com</w:t>
        </w:r>
        <w:r>
          <w:rPr>
            <w:rStyle w:val="InternetLink"/>
            <w:color w:val="000000"/>
            <w:sz w:val="28"/>
            <w:szCs w:val="28"/>
            <w:u w:val="none"/>
          </w:rPr>
          <w:t>。年级组将认真审核用人单位资质，经学院批准后向用人单位发送邀请函。</w:t>
        </w:r>
      </w:hyperlink>
    </w:p>
    <w:p>
      <w:pPr>
        <w:pStyle w:val="Style15"/>
        <w:widowControl/>
        <w:spacing w:lineRule="atLeast" w:line="240" w:before="0" w:after="0"/>
        <w:jc w:val="both"/>
        <w:rPr>
          <w:rFonts w:ascii="sans-serif;Times New Roman" w:hAnsi="sans-serif;Times New Roman" w:eastAsia="sans-serif;Times New Roman" w:cs="sans-serif;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注意事项</w:t>
      </w:r>
    </w:p>
    <w:p>
      <w:pPr>
        <w:pStyle w:val="Style15"/>
        <w:widowControl/>
        <w:spacing w:lineRule="atLeast" w:line="240" w:before="0" w:after="0"/>
        <w:ind w:left="0" w:right="0" w:firstLine="555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受邀企业来校招聘时，须持单位营业执照复印件（盖红色印章）、单位介绍信及招聘简章，相关资料学院留存备案；</w:t>
      </w:r>
    </w:p>
    <w:p>
      <w:pPr>
        <w:pStyle w:val="Style15"/>
        <w:widowControl/>
        <w:spacing w:lineRule="atLeast" w:line="240" w:before="0" w:after="0"/>
        <w:ind w:left="0" w:right="0" w:firstLine="555"/>
        <w:jc w:val="both"/>
        <w:rPr>
          <w:rFonts w:ascii="sans-serif;Times New Roman" w:hAnsi="sans-serif;Times New Roman" w:eastAsia="sans-serif;Times New Roman" w:cs="sans-serif;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申请参加校园招聘的用人单位，招聘岗位要符合全日制自考本科大学生就业需求，招聘信息不得有任何形式的虚假宣传。</w:t>
      </w:r>
    </w:p>
    <w:p>
      <w:pPr>
        <w:pStyle w:val="Style15"/>
        <w:widowControl/>
        <w:spacing w:lineRule="atLeast" w:line="240" w:before="0" w:after="0"/>
        <w:ind w:left="0" w:right="0" w:firstLine="56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本次校园招聘谢绝任何中介机构参与。</w:t>
      </w:r>
    </w:p>
    <w:p>
      <w:pPr>
        <w:pStyle w:val="Style15"/>
        <w:widowControl/>
        <w:spacing w:lineRule="atLeast" w:line="240" w:before="0" w:after="0"/>
        <w:ind w:left="0" w:right="0" w:firstLine="560"/>
        <w:jc w:val="both"/>
        <w:rPr>
          <w:rFonts w:ascii="sans-serif;Times New Roman" w:hAnsi="sans-serif;Times New Roman" w:eastAsia="sans-serif;Times New Roman" w:cs="sans-serif;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联系电话：杨主任</w:t>
      </w:r>
      <w:r>
        <w:rPr>
          <w:rFonts w:cs="宋体;SimSun" w:ascii="宋体;SimSun" w:hAnsi="宋体;SimSun"/>
          <w:color w:val="000000"/>
          <w:sz w:val="28"/>
          <w:szCs w:val="28"/>
        </w:rPr>
        <w:t>027-59410127 15827030033</w:t>
      </w:r>
      <w:r>
        <w:rPr>
          <w:rFonts w:ascii="宋体;SimSun" w:hAnsi="宋体;SimSun" w:cs="宋体;SimSun"/>
          <w:color w:val="000000"/>
          <w:sz w:val="28"/>
          <w:szCs w:val="28"/>
        </w:rPr>
        <w:t>（微信同号）</w:t>
      </w:r>
    </w:p>
    <w:p>
      <w:pPr>
        <w:pStyle w:val="Style15"/>
        <w:widowControl/>
        <w:spacing w:lineRule="atLeast" w:line="240" w:before="0" w:after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                    </w:t>
      </w:r>
    </w:p>
    <w:p>
      <w:pPr>
        <w:pStyle w:val="Style15"/>
        <w:widowControl/>
        <w:spacing w:lineRule="atLeast" w:line="240" w:before="0" w:after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widowControl/>
        <w:spacing w:lineRule="atLeast" w:line="240" w:before="0" w:after="0"/>
        <w:ind w:left="0" w:right="42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widowControl/>
        <w:spacing w:lineRule="atLeast" w:line="240" w:before="0" w:after="0"/>
        <w:ind w:left="0" w:right="42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widowControl/>
        <w:spacing w:lineRule="atLeast" w:line="240" w:before="0" w:after="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汉口学院继续教育学院</w:t>
      </w:r>
    </w:p>
    <w:p>
      <w:pPr>
        <w:pStyle w:val="Style15"/>
        <w:widowControl/>
        <w:spacing w:lineRule="atLeast" w:line="240" w:before="0" w:after="0"/>
        <w:ind w:left="0" w:right="280" w:hanging="0"/>
        <w:jc w:val="right"/>
        <w:rPr>
          <w:rFonts w:ascii="sans-serif;Times New Roman" w:hAnsi="sans-serif;Times New Roman" w:eastAsia="sans-serif;Times New Roman" w:cs="sans-serif;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sans-serif;Times New Roman" w:hAnsi="sans-serif;Times New Roman" w:eastAsia="sans-serif;Times New Roman" w:cs="sans-serif;Times New Roman"/>
          <w:color w:val="000000"/>
          <w:sz w:val="28"/>
          <w:szCs w:val="28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汉口学院继续教育学院用人单位招聘审核备案表</w:t>
      </w:r>
    </w:p>
    <w:tbl>
      <w:tblPr>
        <w:tblW w:w="92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5"/>
        <w:gridCol w:w="783"/>
        <w:gridCol w:w="356"/>
        <w:gridCol w:w="1254"/>
        <w:gridCol w:w="1255"/>
        <w:gridCol w:w="686"/>
        <w:gridCol w:w="1403"/>
        <w:gridCol w:w="1471"/>
      </w:tblGrid>
      <w:tr>
        <w:trPr>
          <w:trHeight w:val="60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名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及联系电话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简介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3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推荐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组审核意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</w:tr>
      <w:tr>
        <w:trPr>
          <w:trHeight w:val="2924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一式两份，学院和年级组各留存备案一份</w:t>
      </w:r>
      <w:r>
        <w:rPr/>
        <w:t>,</w:t>
      </w:r>
      <w:r>
        <w:rPr/>
        <w:t>表后附件含用人单位资质和招聘简介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汉口学院继续教育学院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1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5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级学生专业信息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458"/>
      </w:tblGrid>
      <w:tr>
        <w:trPr>
          <w:trHeight w:val="556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     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</w:tr>
      <w:tr>
        <w:trPr>
          <w:trHeight w:val="537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</w:tr>
      <w:tr>
        <w:trPr>
          <w:trHeight w:val="443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务英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462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传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449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</w:tr>
      <w:tr>
        <w:trPr>
          <w:trHeight w:val="443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（注册会计师方向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</w:tr>
      <w:tr>
        <w:trPr>
          <w:trHeight w:val="563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</w:tr>
      <w:tr>
        <w:trPr>
          <w:trHeight w:val="563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473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</w:tr>
      <w:tr>
        <w:trPr>
          <w:trHeight w:val="496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管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496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</w:tr>
      <w:tr>
        <w:trPr>
          <w:trHeight w:val="510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0340;&#21442;&#20250;&#20225;&#19994;&#38656;&#20110;2018&#24180;4&#26376;20&#26085;&#21069;&#22635;&#20889;&#12298;&#27721;&#21475;&#23398;&#38498;&#32487;&#32493;&#25945;&#32946;&#23398;&#38498;&#21442;&#20250;&#20225;&#19994;&#23457;&#26680;&#22791;&#26696;&#34920;&#12299;&#65288;&#38468;&#20214;1&#65289;&#65292;&#24182;&#38468;&#25307;&#32856;&#31616;&#31456;&#65288;&#21547;&#34218;&#36164;&#24453;&#36935;&#12289;&#24037;&#20316;&#29615;&#22659;&#21644;&#22320;&#28857;&#31561;&#37325;&#35201;&#20449;&#24687;&#65289;&#21450;&#21333;&#20301;&#33829;&#19994;&#25191;&#29031;&#22797;&#20214;&#65288;&#21152;&#30422;&#20844;&#31456;&#65289;&#65292;&#20197;&#30005;&#23376;&#29256;&#24418;&#24335;&#21457;&#36865;&#33267;&#30005;&#23376;&#37038;&#31665;275359147@qq.com&#12290;&#24180;&#32423;&#32452;&#23558;&#35748;&#30495;&#23457;&#26680;&#29992;&#20154;&#21333;&#20301;&#36164;&#36136;&#65292;&#32463;&#39046;&#23548;&#25209;&#20934;&#21518;&#21521;&#29992;&#20154;&#21333;&#20301;&#21457;&#36865;&#36992;&#35831;&#209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4-16T06:07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